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экспертов второй рабочей группы по теме </w:t>
      </w:r>
    </w:p>
    <w:p>
      <w:pPr>
        <w:pStyle w:val="Heading1"/>
        <w:ind w:right="-180" w:hanging="0"/>
        <w:jc w:val="center"/>
        <w:rPr>
          <w:b/>
          <w:b/>
        </w:rPr>
      </w:pPr>
      <w:r>
        <w:rPr>
          <w:b/>
        </w:rPr>
        <w:t>«Практические аспекты взаимодействия СЭД с налоговыми органами»</w:t>
      </w:r>
    </w:p>
    <w:p>
      <w:pPr>
        <w:pStyle w:val="Normal"/>
        <w:jc w:val="center"/>
        <w:rPr/>
      </w:pPr>
      <w:r>
        <w:rPr/>
        <w:t>(результат семинара, проведенного 20-22 июня 2001г.)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ind w:firstLine="720"/>
        <w:rPr/>
      </w:pPr>
      <w:r>
        <w:rPr/>
        <w:t>В качестве предисловия хотелось бы отметить, что впервые результатом семинара стало количество предложений экспертов, превысившее собой три десятка. Предложения большей частью были выдвинуты в результате обсуждения темы непосредственно на семинаре, и лишь малое их число было ранее развито и обосновано в письменных работах экспертов. Участниками семинара тема взаимодействия СЭД и налоговых органов была признана безусловно интересной, а данная сфера – остро нуждающейся в решении множества проблем. Что, в свою очередь, послужило причиной необычайно большого количества предложений. В то же время нельзя не сказать о том, что, на наш взгляд, большая часть приведенных ниже предложений нуждается в корректировке и дальнейшем развитии. На семинаре перед экспертами была поставлена задача обозначить проблемные моменты обсуждаемой сферы и предложить пути их решения. Дальнейшей их обработкой, формулировкой четких и веских аргументов займутся эксперты малой рабочей группы.</w:t>
      </w:r>
    </w:p>
    <w:p>
      <w:pPr>
        <w:pStyle w:val="TextBody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rPr>
          <w:b/>
          <w:b/>
          <w:bCs/>
        </w:rPr>
      </w:pPr>
      <w:r>
        <w:rPr>
          <w:b/>
          <w:bCs/>
        </w:rPr>
        <w:t>1. Законодательно обязать органы управления регистрировать предприятие и лицензировать деятельность при соблюдении условий, предусмотренных законом.</w:t>
      </w:r>
    </w:p>
    <w:p>
      <w:pPr>
        <w:pStyle w:val="Normal"/>
        <w:jc w:val="both"/>
        <w:rPr/>
      </w:pPr>
      <w:r>
        <w:rPr/>
        <w:t>В настоящее время, по мнению эксперта, Закон предоставляет слишком большую свободу органам управления в принятии решений о лицензировании деятельности, что создает почву для взяточничества и бюрократии, и препятствует развитию предпринимательства. Возложение именно обязанности выдавать лицензию, при соблюдении всех требований к требуемым документам, вело бы к увеличению числа созданных предприятий, увеличению конкуренции, ограничению монополий и, как следствие, росту собираемых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становить единый лицензионный сбор для всех видов деятельности, уменьшить его сумму.</w:t>
      </w:r>
    </w:p>
    <w:p>
      <w:pPr>
        <w:pStyle w:val="TextBody"/>
        <w:rPr/>
      </w:pPr>
      <w:r>
        <w:rPr/>
        <w:t>По мнению эксперта, губительно для экономики страны делать ставку на лицензионный сбор как на вид налога, дохода в государственную казну. В случае установления единой ставки и снижения размера лицензионного сбора создаются условия для развития предпринимательства, увеличивается, таким образом, число налогоплательщ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зграничить понятия работодателя и работника (в отношении представителей т.н. «свободных профессий» - врачей, адвокатов и т.п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Докладчиком указывалось на то, что в настоящее время по данному вопросу нет четкой позиции законодателя, что вносит путаницу в налогообложение хозяйствующего субъ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кратить количество налогов</w:t>
      </w:r>
    </w:p>
    <w:p>
      <w:pPr>
        <w:pStyle w:val="TextBody"/>
        <w:rPr/>
      </w:pPr>
      <w:r>
        <w:rPr/>
        <w:t>В настоящее время существует более 20 видов федеральных налогов и около десятка налогов, взимаемых в Иркутской области на уровне субъекта РФ. Предложение подразумевает необходимость объединения их в меньшее количество, что позволит лучше ориентироваться предпринимателю и упростит процесс исчисления и взимания налоговых платеже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Уменьшение налоговых ставок, установление фиксированной ставки социального налога.</w:t>
      </w:r>
    </w:p>
    <w:p>
      <w:pPr>
        <w:pStyle w:val="TextBody"/>
        <w:rPr/>
      </w:pPr>
      <w:r>
        <w:rPr/>
        <w:t>Уменьшение размера налоговых ставок, по мнению экспертов, должно повлечь за собой увеличение числа трудовых договоров, заключаемых между работодателем и работником. Поскольку в настоящее время в связи с высокими ставками налогов работодатель предпочитает заключение договоров гражданско-правового характера, что, в свою очередь, лишает работника социальный гарант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Введение единой системы налогов для всех категорий предпринимателей.</w:t>
      </w:r>
    </w:p>
    <w:p>
      <w:pPr>
        <w:pStyle w:val="TextBody"/>
        <w:rPr/>
      </w:pPr>
      <w:r>
        <w:rPr/>
        <w:t>Предложение имеет своей целью уравнять налогоплательщиков-юридических лиц и налогоплательщиков индивидуальных предпринимателей, заменив совокупность всех налогов единым налогом (упрощенная система налогообложения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Предоставление налогоплательщику срока на устранение выявленных налоговой инспекцией недостатков.</w:t>
      </w:r>
    </w:p>
    <w:p>
      <w:pPr>
        <w:pStyle w:val="TextBody"/>
        <w:rPr/>
      </w:pPr>
      <w:r>
        <w:rPr/>
        <w:t>В данном случае речь идет о возможности устранения налогоплательщиком выявленных проверкой налоговых органов нарушений в установленный срок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Установить в качестве критерия определения малого предпринимателя объем валовой выручк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Изъять из определения субъекта упрощенной системы налогообложения критерий численности работающих на предприят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В качестве объекта налогообложения принять валовую выручк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Создать возможность обжалования писем МНС, отнеся их к ненормативным акт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Уравнять налогоплательщиков (юридических лиц и частных предпринимателей), заменив совокупность налогов единым налогом (упрощенная система налогообложения).</w:t>
      </w:r>
    </w:p>
    <w:p>
      <w:pPr>
        <w:pStyle w:val="Normal"/>
        <w:jc w:val="both"/>
        <w:rPr/>
      </w:pPr>
      <w:r>
        <w:rPr/>
        <w:t>В частности, экспертами предложено предусмотреть для индивидуальных предпринимателей, применяющих упрощенную систему налогообложения полную замену совокупности налогов и сборов на уплату единого налога (или патента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Лишить налоговые органы права осуществлять «разрешительные» функции в сфере использования налогоплательщиками своих законных прав.</w:t>
      </w:r>
    </w:p>
    <w:p>
      <w:pPr>
        <w:pStyle w:val="TextBody"/>
        <w:rPr/>
      </w:pPr>
      <w:r>
        <w:rPr/>
        <w:t>В частности, использования права по статье 145 НК РФ на освобождение от исполнения обязанностей налогоплательщика, связанных с исчислением и уплатой налога на добавленную стоимость. Действующим налоговым законодательством уже предусмотрена и установлена юридическая ответственность налогоплательщика в случае неправомерного использования этой льготы, поэтому, получение от налогового органа отдельного разрешения является лишним, загружающим бессмысленной работой налоговые органы и необоснованно усложняющим процедуру использования права на льготу для самого налогоплательщик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4. Предоставить право вновь созданным хозяйствующим субъектам – налогоплательщикам НДС применять льготу, предусмотренную статьёй 145 НК РФ.</w:t>
      </w:r>
    </w:p>
    <w:p>
      <w:pPr>
        <w:pStyle w:val="TextBody"/>
        <w:rPr/>
      </w:pPr>
      <w:r>
        <w:rPr/>
        <w:t>Под льготой в данном случае подразумевается освобождение вновь созданных хозяйствующих субъектов от обязанностей налогоплательщика НДС с момента их создания, а не по истечении трех месяцев.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 xml:space="preserve">15. Ограничить права органов местного самоуправления в части регулирования (необоснованного увеличения) ставок налогов и сборов, взимаемых на их территориях. </w:t>
      </w:r>
    </w:p>
    <w:p>
      <w:pPr>
        <w:pStyle w:val="TextBody"/>
        <w:rPr/>
      </w:pPr>
      <w:r>
        <w:rPr/>
        <w:t xml:space="preserve">По мнению экспертов, максимальное налоговое бремя по тому или иному налогу (сбору) должно быть четко определено федеральными законом таким образом, чтобы исключить ситуацию с единым налогом на вмененный доход. Размеры налоговых платежей по нему не ограничены и зачастую устанавливаются субъектами РФ настолько завышенными, что приводят к резкому сокращению субъектов предпринимательства, осуществляющих деятельность в сферах, охваченных единым налогом на вмененный доход. </w:t>
      </w:r>
    </w:p>
    <w:p>
      <w:pPr>
        <w:pStyle w:val="Normal"/>
        <w:ind w:firstLine="540"/>
        <w:rPr/>
      </w:pPr>
      <w:r>
        <w:rPr/>
      </w:r>
    </w:p>
    <w:p>
      <w:pPr>
        <w:pStyle w:val="BodyText2"/>
        <w:rPr/>
      </w:pPr>
      <w:r>
        <w:rPr/>
        <w:t>16. Исключить из списка налогов, взимаемых на территории РФ налог с продаж, как налог имеющий общую налогооблагаемую базу с другим косвенным налогом – НДС.</w:t>
      </w:r>
    </w:p>
    <w:p>
      <w:pPr>
        <w:pStyle w:val="Normal"/>
        <w:ind w:left="360" w:hanging="0"/>
        <w:rPr/>
      </w:pPr>
      <w:r>
        <w:rPr/>
      </w:r>
    </w:p>
    <w:p>
      <w:pPr>
        <w:pStyle w:val="BodyText2"/>
        <w:rPr/>
      </w:pPr>
      <w:r>
        <w:rPr/>
        <w:t>17. Предусмотреть исключительно добровольный порядок перехода на уплату единого налога на вмененный доход.</w:t>
      </w:r>
    </w:p>
    <w:p>
      <w:pPr>
        <w:pStyle w:val="Normal"/>
        <w:ind w:firstLine="540"/>
        <w:rPr/>
      </w:pPr>
      <w:r>
        <w:rPr/>
      </w:r>
    </w:p>
    <w:p>
      <w:pPr>
        <w:pStyle w:val="BodyText2"/>
        <w:rPr/>
      </w:pPr>
      <w:r>
        <w:rPr/>
        <w:t>18. Предоставить вновь созданным субъектам малого предпринимательства в качестве стимулирующего фактора возможность упрощенного ведения учета и отчетности и льготного режима налогообложения.</w:t>
      </w:r>
    </w:p>
    <w:p>
      <w:pPr>
        <w:pStyle w:val="Normal"/>
        <w:ind w:firstLine="540"/>
        <w:rPr/>
      </w:pPr>
      <w:r>
        <w:rPr/>
      </w:r>
    </w:p>
    <w:p>
      <w:pPr>
        <w:pStyle w:val="BodyText2"/>
        <w:rPr/>
      </w:pPr>
      <w:r>
        <w:rPr/>
        <w:t>19. Предусмотреть в законодательстве о налогах освобождение от налогообложения доходов, полученных работниками в виде доплат, а также выплат, осуществляемых работодателями, обусловленных районным регулированием оплаты труда.</w:t>
      </w:r>
    </w:p>
    <w:p>
      <w:pPr>
        <w:pStyle w:val="Normal"/>
        <w:ind w:firstLine="540"/>
        <w:rPr/>
      </w:pPr>
      <w:r>
        <w:rPr/>
      </w:r>
    </w:p>
    <w:p>
      <w:pPr>
        <w:pStyle w:val="BodyText2"/>
        <w:rPr/>
      </w:pPr>
      <w:r>
        <w:rPr/>
        <w:t>20. Установить в ФЗ минимальный и максимальный размер патента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1. Установить срок исковой давности по взысканию недоимок и пен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2. Ограничить сумму пеней суммой невыплаченных платежей (недоимок)</w:t>
      </w:r>
    </w:p>
    <w:p>
      <w:pPr>
        <w:pStyle w:val="TextBody"/>
        <w:rPr/>
      </w:pPr>
      <w:r>
        <w:rPr/>
        <w:t>Существующий порядок ничем не ограничиваемого взыскания пени с суммы недоимки способен приводить к ситуации, когда размер пени намного превосходит размер недоимки и способен своим весом задавить хозяйствующего субъекта, лишив рынок хозяйствующего субъекта, а государство - налогоплательщи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3. Устанавливать формы документов нормативно-правовыми актами Правитель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. Ст.115 НК РФ – конкретизировать понятие «день обнаружения правонарушения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5. Ст.83 НК РФ – конкретизировать объект постановки на учет (налогоплательщики, обладающие имуществом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6. П.4 ст.100 НК РФ привести в соответствие с требованиями Конституции (необходимо реальное получение акта проверки).</w:t>
      </w:r>
    </w:p>
    <w:p>
      <w:pPr>
        <w:pStyle w:val="TextBody"/>
        <w:rPr>
          <w:b/>
          <w:b/>
          <w:bCs/>
        </w:rPr>
      </w:pPr>
      <w:r>
        <w:rPr/>
        <w:t>Речь здесь идет о следующем положении п.4 ст.100 НК РФ: «В случае направления акта налоговой проверки по почте заказным письмом датой вручения считается шестой день, начиная с даты его отправки». П.2 ст.24 Конституции РФ гласит, что «органы государственной власти и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». По мнению экспертов, отправка акта проверки по почте заказным письмом не является гарантией его получения в установленный срок, и, следовательно, нарушает установленные Конституцией права и свободы челове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7. Упорядочить нормы налогового контроля.</w:t>
      </w:r>
    </w:p>
    <w:p>
      <w:pPr>
        <w:pStyle w:val="TextBody"/>
        <w:rPr/>
      </w:pPr>
      <w:r>
        <w:rPr/>
        <w:t xml:space="preserve">А именно – привести в соответствие со сложившейся судебной практикой и позицией КС, касающихся аналогичных норм контроля иными органами. 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  <w:t>28. Предусмотреть взыскание недоимки, штрафа, пени в безакцептном порядке в случае отсутствия выражения несогласия налогоплательщика с решением о взыскании в определенный срок.</w:t>
      </w:r>
    </w:p>
    <w:p>
      <w:pPr>
        <w:pStyle w:val="TextBody"/>
        <w:rPr/>
      </w:pPr>
      <w:r>
        <w:rPr/>
        <w:t>Предлагается рассмотреть возможность законодательно предусмотреть срок, в течение которого налогоплательщик имел бы право опротестовать решение о взыскании штрафов, пени, недоимок. В случае неподачи налогоплательщиком в суд заявления об обжаловании такого решения налогового органа в установленный срок, по его истечении взыскивать суммы во внесудебном порядке. По мнению экспертов, это позволит разгрузить суды, которые в настоящее время рассматривают большое количество дел, связанных со взысканием штрафов, пени и недоимок, одновременно не нарушая права налогоплательщика обжаловать действия и решения налогового орг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  <w:bCs/>
        </w:rPr>
        <w:t>29.</w:t>
      </w:r>
      <w:r>
        <w:rPr>
          <w:b/>
          <w:bCs/>
          <w:sz w:val="24"/>
        </w:rPr>
        <w:t xml:space="preserve"> Внести изменения в ст.132 НК РФ, предусмотрев ответственность банков и за несвоевременное сообщение налоговым органам об открытии или закрытии счета.</w:t>
      </w:r>
    </w:p>
    <w:p>
      <w:pPr>
        <w:pStyle w:val="BodyTextIndent3"/>
        <w:ind w:left="0" w:firstLine="360"/>
        <w:jc w:val="both"/>
        <w:rPr/>
      </w:pPr>
      <w:r>
        <w:rPr/>
        <w:t>Исходя из буквального толкования диспозиции статьи 132 НК РФ, ответственность банка должна наступать только за несообщение налоговому органу указанных сведений вовсе. Если же эти сведения были сообщены, но с нарушением срока, предусмотренного статьей 86 НК РФ (пять дней), то, исходя из буквального толкования статьи 132 НК РФ, с учетом диспозиции статьи 129' НК РФ, предусматривающей аналогичный состав правонарушения, напрашивается вывод об отсутствии оснований для привлечения к ответственности по статье 132 НК РФ. Представляется, что такой вывод не согласуется с требованием закона, поскольку ответственность, предусмотренная статьей 132 НК РФ, соответствует обязанности банков, предусмотренной статьей 86 НК РФ.</w:t>
      </w:r>
    </w:p>
    <w:p>
      <w:pPr>
        <w:pStyle w:val="BodyTextIndent3"/>
        <w:ind w:left="0" w:firstLine="360"/>
        <w:jc w:val="both"/>
        <w:rPr/>
      </w:pPr>
      <w:r>
        <w:rPr/>
        <w:t>По мнению экспертов, законодатель, устанавливая 5-дневный срок для исполнения данной обязанности, ставил своей целью обеспечить его соблюдение принудительными мерами, в том числе и мерами ответственности. Именно такой подход законодатель применил при установлении ответственности, предусмотренной статьями 116, 118, 119, 126, 129', 133, 135, 135' НК РФ. В то же время банки не могут привлекаться к ответственности по статье 129' НК РФ, поскольку законодатель ответственность банков (не в качестве налогоплательщиков или налоговых агентов) предусмотрел специально в главе 18 НК РФ. Поэтому представляется, что ответственность по статье 132 НК РФ должна наступать и при сообщении банком налоговому органу сведений об открытии или закрытии счета организацией или индивидуальным предпринимателем с нарушением 5-дневного с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. Внести дополнение в НК РФ в части установления срока, в течение которого может быть обжаловано решение налогового органа в арбитражный суд юридическими лицами и предпринимателями без образования юр.л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Изменение законодательства в части применения ст.139 НК РФ и ст.239-5 ГПК РСФСР по аналогии </w:t>
      </w:r>
    </w:p>
    <w:p>
      <w:pPr>
        <w:pStyle w:val="TextBody"/>
        <w:rPr/>
      </w:pPr>
      <w:r>
        <w:rPr/>
        <w:t xml:space="preserve">В судебной практике возник вопрос о сроке, в течение которого может быть подано исковое заявление об обжаловании актов налоговых органов, действий или бездействия их должностных лиц организациями и индивидуальными предпринимателями. НК РФ не содержит соответствующей правовой нормы. Не могут применяться и нормы об исковой давности, содержащиеся в главе 12 ГК РФ, т.к., согласно пункту 3 статьи 2 ГК РФ, к имущественным отношениям, основанным на административном или ином властном подчинении одной стороны другой, в том числе к налоговым и другим финансовым и административным отношениям, гражданское законодательство не применяется, если иное не предусмотрено законодательством. По мнению экспертов, в данном случае необходимо применение закона по аналогии, то есть - тех правовых норм, которые содержатся в статье 139 НК РФ и в статье 239-5 ГПК РСФСР. В случае пропуска указанных сроков в приеме искового заявления, на наш взгляд, должно быть отказано на основании пункта 1 статьи 107 Арбитражного процессуального кодекса Российской Федер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 Внести изменения в диспозицию ст.123 НК РФ путем дополнения ее союзом «или», приведя содержание статьи в соответствие с ее названием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настоящее время вопрос ответственности налоговых агентов за совершение правонарушения, предусмотренного статьей 123 НК РФ, является проблемным, поскольку в теории и практике существуют различные подходы в толковании диспозиции данной статьи. По мнению экспертов, волю законодателя здесь можно выявить путем сопоставления диспозиции статьи 123 НК РФ с ее названием. При таком толковании данной правовой нормы напрашивается вывод о том, что ответственность по этой статье возможна и тогда, когда неперечисленный в бюджет налог налоговым агентом был исчислен и удержан с налогоплательщика. Такой подход определен Пленумом Высшего Арбитражного Суда Российской Федерации в пункте 4 его постановления №5 от 28.02.01 «О некоторых вопросах применения части первой Налогового кодекса Российской Федераци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97155</wp:posOffset>
              </wp:positionV>
              <wp:extent cx="762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" w:firstLine="5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8pt;mso-wrap-distance-left:0pt;mso-wrap-distance-right:0pt;mso-wrap-distance-top:0pt;mso-wrap-distance-bottom:0pt;margin-top: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6" w:firstLine="5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snapToGrid w:val="false"/>
            <w:ind w:right="46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Irkutsk State Academy of Economics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22, Gorky St.,</w:t>
          </w:r>
        </w:p>
        <w:p>
          <w:pPr>
            <w:pStyle w:val="Normal"/>
            <w:ind w:right="46" w:hanging="0"/>
            <w:rPr/>
          </w:pPr>
          <w:r>
            <w:rPr>
              <w:rFonts w:cs="Arial" w:ascii="Arial" w:hAnsi="Arial"/>
              <w:sz w:val="14"/>
              <w:lang w:val="en-US"/>
            </w:rPr>
            <w:t>4</w:t>
          </w:r>
          <w:r>
            <w:rPr>
              <w:rFonts w:cs="Arial" w:ascii="Arial" w:hAnsi="Arial"/>
              <w:sz w:val="14"/>
              <w:vertAlign w:val="superscript"/>
              <w:lang w:val="en-US"/>
            </w:rPr>
            <w:t>th</w:t>
          </w:r>
          <w:r>
            <w:rPr>
              <w:rFonts w:cs="Arial" w:ascii="Arial" w:hAnsi="Arial"/>
              <w:sz w:val="14"/>
              <w:lang w:val="en-US"/>
            </w:rPr>
            <w:t xml:space="preserve"> floor, room 401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664015 Irkutsk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Tel: (3952) 25 58 99, tel/fax (3952) 24 25 72,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  <w:t>E-mail: LPEO_Irkutsk@irk.ru</w:t>
          </w:r>
        </w:p>
      </w:tc>
      <w:tc>
        <w:tcPr>
          <w:tcW w:w="4785" w:type="dxa"/>
          <w:tcBorders/>
        </w:tcPr>
        <w:p>
          <w:pPr>
            <w:pStyle w:val="Normal"/>
            <w:snapToGrid w:val="false"/>
            <w:ind w:right="46" w:hanging="0"/>
            <w:jc w:val="right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ИГЭА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ул. Горького 22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4 эт, к 401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Иркутск 664015</w:t>
          </w:r>
        </w:p>
        <w:p>
          <w:pPr>
            <w:pStyle w:val="Normal"/>
            <w:tabs>
              <w:tab w:val="clear" w:pos="720"/>
              <w:tab w:val="left" w:pos="241" w:leader="none"/>
            </w:tabs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Тел.: (3952) 25 58 99, тел/факс: (3952) 24 25 72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  <w:t>E-mail: LPEO_Irkutsk@irk.ru</w:t>
          </w:r>
        </w:p>
      </w:tc>
    </w:tr>
  </w:tbl>
  <w:p>
    <w:pPr>
      <w:pStyle w:val="Footer"/>
      <w:ind w:right="360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Irkutsk State Academy of Economics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22, Gorky St.,</w:t>
          </w:r>
        </w:p>
        <w:p>
          <w:pPr>
            <w:pStyle w:val="Normal"/>
            <w:ind w:right="46" w:hanging="0"/>
            <w:rPr/>
          </w:pPr>
          <w:r>
            <w:rPr>
              <w:rFonts w:cs="Arial" w:ascii="Arial" w:hAnsi="Arial"/>
              <w:sz w:val="14"/>
              <w:lang w:val="en-US"/>
            </w:rPr>
            <w:t>4</w:t>
          </w:r>
          <w:r>
            <w:rPr>
              <w:rFonts w:cs="Arial" w:ascii="Arial" w:hAnsi="Arial"/>
              <w:sz w:val="14"/>
              <w:vertAlign w:val="superscript"/>
              <w:lang w:val="en-US"/>
            </w:rPr>
            <w:t>th</w:t>
          </w:r>
          <w:r>
            <w:rPr>
              <w:rFonts w:cs="Arial" w:ascii="Arial" w:hAnsi="Arial"/>
              <w:sz w:val="14"/>
              <w:lang w:val="en-US"/>
            </w:rPr>
            <w:t xml:space="preserve"> floor, room 401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664015 Irkutsk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Tel: (3952) 25 58 99, tel/fax (3952) 24 25 72,</w:t>
          </w:r>
        </w:p>
        <w:p>
          <w:pPr>
            <w:pStyle w:val="Normal"/>
            <w:ind w:right="46" w:hanging="0"/>
            <w:rPr/>
          </w:pPr>
          <w:r>
            <w:rPr>
              <w:rFonts w:cs="Arial" w:ascii="Arial" w:hAnsi="Arial"/>
              <w:sz w:val="14"/>
              <w:lang w:val="fr-FR"/>
            </w:rPr>
            <w:t>E-mail: LPEO_Irkutsk@irk.ru</w:t>
          </w:r>
        </w:p>
      </w:tc>
      <w:tc>
        <w:tcPr>
          <w:tcW w:w="4785" w:type="dxa"/>
          <w:tcBorders/>
        </w:tcPr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ИГЭА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ул. Горького 22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4 эт, к 401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Иркутск 664015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Тел.: (3952) 25 58 99, тел/факс: (3952) 24 25 72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  <w:t>E-mail: LPEO_Irkutsk@irk.ru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40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7pt;height:28.85pt" filled="f" o:ole="">
          <v:imagedata r:id="rId2" o:title=""/>
        </v:shape>
        <o:OLEObject Type="Embed" ProgID="" ShapeID="ole_rId1" DrawAspect="Content" ObjectID="_146583692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357"/>
      <w:gridCol w:w="7110"/>
    </w:tblGrid>
    <w:tr>
      <w:trPr>
        <w:trHeight w:val="1080" w:hRule="atLeast"/>
      </w:trPr>
      <w:tc>
        <w:tcPr>
          <w:tcW w:w="2357" w:type="dxa"/>
          <w:tcBorders/>
        </w:tcPr>
        <w:p>
          <w:pPr>
            <w:pStyle w:val="Header"/>
            <w:tabs>
              <w:tab w:val="left" w:pos="284" w:leader="none"/>
              <w:tab w:val="center" w:pos="4677" w:leader="none"/>
              <w:tab w:val="right" w:pos="9355" w:leader="none"/>
            </w:tabs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7000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0" w:type="dxa"/>
          <w:tcBorders/>
        </w:tcPr>
        <w:p>
          <w:pPr>
            <w:pStyle w:val="Normal"/>
            <w:tabs>
              <w:tab w:val="clear" w:pos="720"/>
              <w:tab w:val="left" w:pos="28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ing3"/>
            <w:rPr>
              <w:shadow w:val="false"/>
            </w:rPr>
          </w:pPr>
          <w:r>
            <w:rPr>
              <w:rFonts w:eastAsia="Arial"/>
              <w:shadow w:val="false"/>
              <w:color w:val="808080"/>
            </w:rPr>
            <w:t xml:space="preserve">                   </w:t>
          </w:r>
          <w:r>
            <w:rPr>
              <w:shadow w:val="false"/>
            </w:rPr>
            <w:t xml:space="preserve">LPEO Irkutsk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ing2"/>
      <w:ind w:right="46" w:hanging="0"/>
      <w:rPr/>
    </w:pPr>
    <w:r>
      <w:rPr/>
      <w:t>Legal Protection for Economic Operators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Юридическая защита субъектов экономическ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46" w:hanging="0"/>
      <w:outlineLvl w:val="1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autoSpaceDE w:val="false"/>
      <w:outlineLvl w:val="2"/>
    </w:pPr>
    <w:rPr>
      <w:rFonts w:ascii="Arial" w:hAnsi="Arial" w:cs="Arial"/>
      <w:shadow/>
      <w:color w:val="000000"/>
      <w:spacing w:val="20"/>
      <w:sz w:val="52"/>
      <w:szCs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85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141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10:00Z</dcterms:created>
  <dc:creator>User</dc:creator>
  <dc:description/>
  <dc:language>en-US</dc:language>
  <cp:lastModifiedBy>User</cp:lastModifiedBy>
  <cp:lastPrinted>2001-06-26T15:43:00Z</cp:lastPrinted>
  <dcterms:modified xsi:type="dcterms:W3CDTF">2001-07-06T10:02:00Z</dcterms:modified>
  <cp:revision>10</cp:revision>
  <dc:subject/>
  <dc:title>Рекомендации</dc:title>
</cp:coreProperties>
</file>